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hasse R, Cross Over, ¼ Turn L, Coaster Step, Shuffle Step </w:t>
      </w:r>
      <w:r>
        <w:rPr>
          <w:rFonts w:cs="Arial" w:ascii="Arial" w:hAnsi="Arial"/>
          <w:sz w:val="20"/>
          <w:szCs w:val="20"/>
          <w:lang w:val="en-US"/>
        </w:rPr>
        <w:br/>
        <w:t>1&amp;2</w:t>
        <w:tab/>
        <w:t xml:space="preserve">RF step right, LF step together, </w:t>
        <w:tab/>
        <w:t>RF step righ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3-4  </w:t>
        <w:tab/>
        <w:t>LF cross over, RF ¼ left step backwards [9]</w:t>
        <w:br/>
        <w:t>5&amp;6</w:t>
        <w:tab/>
        <w:t xml:space="preserve">LF step backwards, RF step together, LF step forward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7&amp;8 </w:t>
        <w:tab/>
        <w:t>RF step forward, LF step together, step forward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cuff, Hitch ½ Turn R, Step, Hitch step 2x, Coaster Step, ¼ Turn R, Slide </w:t>
      </w:r>
      <w:r>
        <w:rPr>
          <w:rFonts w:cs="Arial" w:ascii="Arial" w:hAnsi="Arial"/>
          <w:sz w:val="20"/>
          <w:szCs w:val="20"/>
          <w:lang w:val="en-US"/>
        </w:rPr>
        <w:br/>
        <w:t>1&amp;2</w:t>
        <w:tab/>
        <w:t>LF scuff, RF hop with ½ turn R and hitch L knee [3],LF step backwards</w:t>
        <w:br/>
        <w:t>&amp;3&amp;4</w:t>
        <w:tab/>
        <w:t>RF hitch knee and hop on LF, RF step backwards, LF hitch knee and hop on RF, LF step backwards</w:t>
        <w:br/>
        <w:t>5&amp;6</w:t>
        <w:tab/>
        <w:t>RF step backwards, LF step together, RF step forward</w:t>
        <w:br/>
        <w:t>7-8</w:t>
        <w:tab/>
        <w:t>LF ¼ turn R big step left [6], RF Slide heel together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ailor Step 2x, Shuffle Step, Pivot ½ Turn R </w:t>
      </w:r>
      <w:r>
        <w:rPr>
          <w:rFonts w:cs="Arial" w:ascii="Arial" w:hAnsi="Arial"/>
          <w:sz w:val="20"/>
          <w:szCs w:val="20"/>
          <w:lang w:val="en-US"/>
        </w:rPr>
        <w:br/>
        <w:t>1&amp;2</w:t>
        <w:tab/>
        <w:t>RF cross behind, LF close, RF step side</w:t>
        <w:br/>
        <w:t>3&amp;4</w:t>
        <w:tab/>
        <w:t>LF cross behind, RF close, LF step side</w:t>
        <w:br/>
        <w:t>5&amp;6</w:t>
        <w:tab/>
        <w:t>RF step forward, LF step together, RF step forward</w:t>
        <w:br/>
        <w:t>7-8</w:t>
        <w:tab/>
        <w:t>LF step forward, L+R ½ turn R, step forward [12]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huffle Step, 1½ Turn L, Ronde, Sailor Step, Cross Over, ¼ Turn R </w:t>
      </w:r>
      <w:r>
        <w:rPr>
          <w:rFonts w:cs="Arial" w:ascii="Arial" w:hAnsi="Arial"/>
          <w:sz w:val="20"/>
          <w:szCs w:val="20"/>
          <w:lang w:val="en-US"/>
        </w:rPr>
        <w:br/>
        <w:t>1&amp;2</w:t>
        <w:tab/>
        <w:t>LF step forward, RF step together, LF step forward</w:t>
        <w:br/>
        <w:t>3&amp;4</w:t>
        <w:tab/>
        <w:t xml:space="preserve">RF ½ left step backwards [6], LF ½ left  step forward [12], RF ½ left step backwards with LF ronde </w:t>
        <w:br/>
        <w:t>5&amp;6</w:t>
        <w:tab/>
        <w:t>LF cross behind, RF step right, LF step back</w:t>
        <w:br/>
        <w:t>7-8</w:t>
        <w:tab/>
        <w:t>RF cross over, LF ¼ right step backwards [9]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¼ Turn R, Hold, Cross Samba, Cross Samba ½ Turn R, Cross, Side, Heel Touch </w:t>
      </w:r>
      <w:r>
        <w:rPr>
          <w:rFonts w:cs="Arial" w:ascii="Arial" w:hAnsi="Arial"/>
          <w:sz w:val="20"/>
          <w:szCs w:val="20"/>
          <w:lang w:val="en-US"/>
        </w:rPr>
        <w:br/>
        <w:t>1-3&amp;4</w:t>
        <w:tab/>
        <w:t>RF ¼ right step right [12], Hold, LF Cross over, RF step right, LF step back</w:t>
        <w:br/>
        <w:t>5&amp;6</w:t>
        <w:tab/>
        <w:t>RF cross over, LF ¼ right step backwards [3], RF ¼ right step right [6]</w:t>
        <w:br/>
        <w:t>7&amp;8</w:t>
        <w:tab/>
        <w:t>LF cross over, RF step right, LF 1/8 left touch heel forward [4.30]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ross Hold, Side Cross 2x, Rock Step, ¾ Triple L </w:t>
      </w:r>
      <w:r>
        <w:rPr>
          <w:rFonts w:cs="Arial" w:ascii="Arial" w:hAnsi="Arial"/>
          <w:sz w:val="20"/>
          <w:szCs w:val="20"/>
          <w:lang w:val="en-US"/>
        </w:rPr>
        <w:br/>
        <w:t>&amp;1-2</w:t>
        <w:tab/>
        <w:t>LF 1/8 right step together [6], RF cross over, Hold</w:t>
        <w:br/>
        <w:t>&amp;3&amp;4</w:t>
        <w:tab/>
        <w:t>LF step left, RF cross over, LF step left, RF cross over</w:t>
        <w:br/>
        <w:t>5-6</w:t>
        <w:tab/>
        <w:t>LF step left, RF step back</w:t>
        <w:br/>
        <w:t>7&amp;8</w:t>
        <w:tab/>
        <w:t>LF ½ left step left [12], RF ¼ left step together [9], LF step forward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Jump, Hold, Apple Jacks, ¼ Turn R, Sailor Step, Pivot ½ Turn R </w:t>
      </w:r>
      <w:r>
        <w:rPr>
          <w:rFonts w:cs="Arial" w:ascii="Arial" w:hAnsi="Arial"/>
          <w:sz w:val="20"/>
          <w:szCs w:val="20"/>
          <w:lang w:val="en-US"/>
        </w:rPr>
        <w:br/>
        <w:t>1-2</w:t>
        <w:tab/>
        <w:t>R+L jump forward in 2nd position, Hold</w:t>
        <w:br/>
        <w:t>&amp;3</w:t>
        <w:tab/>
        <w:t>R+L swivel right weight on L toe and R heel, R+L centre weight on R toe and L heel</w:t>
        <w:br/>
        <w:t>&amp;4</w:t>
        <w:tab/>
        <w:t>R+L swivel left weight on R toe and L heel, R+L centre weight on LF</w:t>
        <w:br/>
        <w:t>5&amp;6</w:t>
        <w:tab/>
        <w:t>RF ¼ right step backwards [12], LF close, RF step side</w:t>
        <w:br/>
        <w:t>7-8</w:t>
        <w:tab/>
        <w:t>LF step forward, RF ½ right step forward [6]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Jump, Hold, Apple Jacks, Weave, Scissor Step </w:t>
      </w:r>
      <w:r>
        <w:rPr>
          <w:rFonts w:cs="Arial" w:ascii="Arial" w:hAnsi="Arial"/>
          <w:sz w:val="20"/>
          <w:szCs w:val="20"/>
          <w:lang w:val="en-US"/>
        </w:rPr>
        <w:br/>
        <w:t>1-2</w:t>
        <w:tab/>
        <w:t>R+L jump forward in 2nd position, Hold</w:t>
        <w:br/>
        <w:t>&amp;3</w:t>
        <w:tab/>
        <w:t>R+L swivel right weight on L toe and R heel, R+L centre weight on R toe and L heel</w:t>
        <w:br/>
        <w:t>&amp;4</w:t>
        <w:tab/>
        <w:t>R+L swivel left weight on R toe and L heel, R+L centre weight on LF</w:t>
        <w:br/>
        <w:t>5-8</w:t>
        <w:tab/>
        <w:t>RF cross behind, LF step left, RF cross over, LF step left, RF step together, LF cross ove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tart again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8580</wp:posOffset>
          </wp:positionH>
          <wp:positionV relativeFrom="paragraph">
            <wp:posOffset>-8826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Buckles And Boots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pher</w:t>
      <w:tab/>
      <w:t>:</w:t>
      <w:tab/>
      <w:t>Roy Verdonk &amp; Wil Bos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  <w:lang w:val="en-US"/>
      </w:rPr>
      <w:t>Walls</w:t>
      <w:tab/>
      <w:tab/>
      <w:t>:</w:t>
      <w:tab/>
      <w:t>2 wall line dance</w:t>
      <w:tab/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Level</w:t>
      <w:tab/>
      <w:tab/>
      <w:t>:</w:t>
      <w:tab/>
      <w:t>Intermediate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Counts</w:t>
      <w:tab/>
      <w:tab/>
      <w:t>:</w:t>
      <w:tab/>
      <w:t>64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Info</w:t>
      <w:tab/>
      <w:tab/>
      <w:t>: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sic</w:t>
      <w:tab/>
      <w:tab/>
      <w:t>:</w:t>
      <w:tab/>
      <w:t>"Watcha Gonna Do With A Cowboy" by Chris Ledoux &amp; Garth Brooks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02:00Z</dcterms:created>
  <dc:creator>Branke</dc:creator>
  <dc:description/>
  <cp:keywords/>
  <dc:language>en-US</dc:language>
  <cp:lastModifiedBy>branke</cp:lastModifiedBy>
  <cp:lastPrinted>2005-05-17T13:54:00Z</cp:lastPrinted>
  <dcterms:modified xsi:type="dcterms:W3CDTF">2012-05-06T14:23:00Z</dcterms:modified>
  <cp:revision>3</cp:revision>
  <dc:subject/>
  <dc:title/>
</cp:coreProperties>
</file>